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</w:rPr>
        <w:t xml:space="preserve">性騷擾事件申訴書（紀錄）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2610</wp:posOffset>
                </wp:positionH>
                <wp:positionV relativeFrom="paragraph">
                  <wp:posOffset>-38735</wp:posOffset>
                </wp:positionV>
                <wp:extent cx="97726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3.05pt;mso-position-vertical-relative:text;margin-left:-1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（有法定代理人、委任代理人者，請另填背面法定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代理人、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委任代理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人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36"/>
        <w:gridCol w:w="1440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達</w:t>
            </w:r>
          </w:p>
          <w:p>
            <w:pPr>
              <w:pStyle w:val="Normal"/>
              <w:spacing w:lineRule="auto" w:line="216"/>
              <w:ind w:right="119" w:hanging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地址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籍非原住民□本國籍原住民□大陸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港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國籍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無國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別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有身心障礙手冊或證明□疑似身心障礙者□非身心障礙者□不詳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程度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：       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內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與被申訴人</w:t>
            </w:r>
          </w:p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兩造關係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告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訴意願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申訴□暫不提申訴□提出告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不提告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相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（無者免填）</w:t>
            </w:r>
          </w:p>
        </w:tc>
      </w:tr>
      <w:tr>
        <w:trPr>
          <w:trHeight w:val="917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簽名或蓋章：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                                 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訴日期：　　年　　月　　日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依行政程序法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條規定，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歲且未婚之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未成年者性騷擾申訴，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應由其法定代理人提出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。）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</w:t>
      </w:r>
      <w:r>
        <w:rPr>
          <w:rFonts w:eastAsia="標楷體" w:cs="標楷體" w:ascii="標楷體" w:hAnsi="標楷體"/>
          <w:b/>
          <w:sz w:val="20"/>
          <w:szCs w:val="20"/>
        </w:rPr>
        <w:t>--</w:t>
      </w:r>
      <w:r>
        <w:rPr>
          <w:rFonts w:eastAsia="標楷體" w:cs="標楷體" w:ascii="標楷體" w:hAnsi="標楷體"/>
          <w:b/>
          <w:sz w:val="20"/>
          <w:szCs w:val="20"/>
        </w:rPr>
        <w:t>--------------</w:t>
      </w:r>
      <w:r>
        <w:rPr>
          <w:rFonts w:eastAsia="標楷體" w:cs="標楷體" w:ascii="標楷體" w:hAnsi="標楷體"/>
          <w:b/>
          <w:sz w:val="20"/>
          <w:szCs w:val="20"/>
        </w:rPr>
        <w:t>--</w:t>
      </w:r>
      <w:r>
        <w:rPr>
          <w:rFonts w:eastAsia="標楷體" w:cs="標楷體" w:ascii="標楷體" w:hAnsi="標楷體"/>
          <w:b/>
          <w:sz w:val="20"/>
          <w:szCs w:val="20"/>
        </w:rPr>
        <w:t>----</w:t>
      </w:r>
      <w:r>
        <w:rPr>
          <w:rFonts w:ascii="標楷體" w:hAnsi="標楷體" w:cs="標楷體" w:eastAsia="標楷體"/>
          <w:b/>
          <w:sz w:val="20"/>
          <w:szCs w:val="20"/>
        </w:rPr>
        <w:t>被害</w:t>
      </w:r>
      <w:r>
        <w:rPr>
          <w:rFonts w:ascii="標楷體" w:hAnsi="標楷體" w:cs="標楷體" w:eastAsia="標楷體"/>
          <w:b/>
          <w:sz w:val="20"/>
          <w:szCs w:val="20"/>
        </w:rPr>
        <w:t>人權</w:t>
      </w:r>
      <w:r>
        <w:rPr>
          <w:rFonts w:ascii="標楷體" w:hAnsi="標楷體" w:cs="標楷體" w:eastAsia="標楷體"/>
          <w:b/>
          <w:sz w:val="20"/>
          <w:szCs w:val="20"/>
        </w:rPr>
        <w:t>益說明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------------------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騷擾事件被害人除可依相關法律請求協助外，並得於事件發生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內，向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加害人所屬機關、部隊、學校、機構、僱用人或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提出申訴；加害人不明或不知有無所屬機關、部隊、學校、機構或僱用人時，應移請事件發生地警察機關調查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性騷擾事件涉及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騷擾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罪者，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告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乃論，警察機關應依被害人意願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調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送司法機關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調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關、部隊、學校、機構或僱用人，應於申訴或移送到達之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開始調查，並應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調查完成；必要時，得延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，並應通知當事人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訴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規定，經通知申訴人後，未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補正者；或同一事件已調查完畢，並將調查結果函復當事人者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機關、部隊、學校、機構或僱用人逾期未完成調查或當事人不服其調查結果者，當事人得於期限屆滿或調查結果通知到達之次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內，向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提出再申訴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調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騷擾事件雙方當事人得以書面或言詞向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申請調解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協助或心理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或輔導，可直接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聯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保障自身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撥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保護專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用性別工作平等法或性別平等教育法之性騷擾事件，全案將移請該所屬主管機關續為調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，由接獲申訴單位自填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）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00"/>
              <w:ind w:left="1080" w:hanging="6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機關、部隊、學校、機構、僱用人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將即移請其所屬機關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00"/>
              <w:ind w:left="1032" w:hanging="5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加害人無所屬機關、部隊、學校、機構、僱用人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，將即行調查。</w:t>
            </w:r>
          </w:p>
          <w:p>
            <w:pPr>
              <w:pStyle w:val="Normal"/>
              <w:spacing w:lineRule="exact" w:line="240"/>
              <w:ind w:left="1080" w:hanging="60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加害人不明或不知有無所屬機關、部隊、學校、機構或僱用人，將於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日內查明；未能查明加害人之身分者，應即就性騷擾之申訴逕為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032" w:hanging="552"/>
              <w:rPr>
                <w:rFonts w:ascii="新細明體;PMingLiU" w:hAnsi="新細明體;PMingLiU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因加害人為機關首長、部隊主官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、學校校長、機構之最高負責人、僱用人，將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移請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該機關、部隊、學校、機構或僱用人所在地直轄市、縣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主管機關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為調查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並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副知申訴人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本申訴書及相關資料移送本地直轄市、縣（市）主管機關處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事件係屬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申訴人現暫不提申訴，已告知申訴人可依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，部隊、學校、機構或僱用人或直轄市、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案係屬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申訴，已告知申訴人可依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、部隊、學校、機構或僱用人或直轄市、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告訴，已告知申訴人可依刑事訴訟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3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應自得為告訴之人知悉犯人之時起，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個月內提起告訴。</w:t>
            </w:r>
          </w:p>
        </w:tc>
      </w:tr>
      <w:tr>
        <w:trPr>
          <w:trHeight w:val="495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上情經當場告知申訴人或交付閱覽，申訴人認為無誤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08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申訴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法定代理人或委任代理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 xml:space="preserve">簽名或蓋章：          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機關、部隊、學校、機構或僱用人，應於申訴或移送到達之日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，並應通知當事人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（紀錄）所載當事人相關資料，除有調查之必要或基於公共安全之考量者外，應予保密。</w:t>
      </w:r>
    </w:p>
    <w:p>
      <w:pPr>
        <w:pStyle w:val="Normal"/>
        <w:spacing w:lineRule="exact" w:line="34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法定代理人資料表（依行政程序法第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條規定，</w:t>
      </w:r>
      <w:r>
        <w:rPr>
          <w:rFonts w:ascii="標楷體" w:hAnsi="標楷體" w:cs="標楷體" w:eastAsia="標楷體"/>
          <w:b/>
          <w:color w:val="000000"/>
        </w:rPr>
        <w:t>未滿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歲且未婚之</w:t>
      </w:r>
      <w:r>
        <w:rPr>
          <w:rFonts w:ascii="標楷體" w:hAnsi="標楷體" w:cs="標楷體" w:eastAsia="標楷體"/>
          <w:b/>
          <w:color w:val="000000"/>
        </w:rPr>
        <w:t>未成年者之性騷擾申訴，應由</w:t>
      </w:r>
      <w:r>
        <w:rPr>
          <w:rFonts w:ascii="標楷體" w:hAnsi="標楷體" w:cs="標楷體" w:eastAsia="標楷體"/>
          <w:b/>
          <w:color w:val="000000"/>
        </w:rPr>
        <w:t>其法定代理人</w:t>
      </w:r>
      <w:r>
        <w:rPr>
          <w:rFonts w:ascii="標楷體" w:hAnsi="標楷體" w:cs="標楷體" w:eastAsia="標楷體"/>
          <w:b/>
          <w:color w:val="000000"/>
        </w:rPr>
        <w:t>提出。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469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關係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委任代理</w:t>
      </w:r>
      <w:r>
        <w:rPr>
          <w:rFonts w:ascii="標楷體" w:hAnsi="標楷體" w:cs="細明體;MingLiU" w:eastAsia="標楷體"/>
          <w:b/>
          <w:color w:val="000000"/>
          <w:kern w:val="0"/>
        </w:rPr>
        <w:t>人</w:t>
      </w:r>
      <w:r>
        <w:rPr>
          <w:rFonts w:ascii="標楷體" w:hAnsi="標楷體" w:cs="細明體;MingLiU" w:eastAsia="標楷體"/>
          <w:b/>
          <w:color w:val="000000"/>
          <w:kern w:val="0"/>
        </w:rPr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委任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27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檢附委任書</w:t>
            </w:r>
          </w:p>
        </w:tc>
      </w:tr>
    </w:tbl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性騷擾事件再申訴書（紀錄）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-35560</wp:posOffset>
                </wp:positionV>
                <wp:extent cx="977265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2.8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（有法定代理人、委任代理人者，請另填背面法定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代理人、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委任代理人資料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113"/>
        <w:gridCol w:w="720"/>
        <w:gridCol w:w="1440"/>
        <w:gridCol w:w="1025"/>
        <w:gridCol w:w="1673"/>
        <w:gridCol w:w="720"/>
        <w:gridCol w:w="1388"/>
      </w:tblGrid>
      <w:tr>
        <w:trPr>
          <w:trHeight w:val="515" w:hRule="atLeast"/>
          <w:cantSplit w:val="true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-41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人身分</w:t>
            </w:r>
          </w:p>
        </w:tc>
        <w:tc>
          <w:tcPr>
            <w:tcW w:w="80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原申訴人　　　□原申訴人法定代理人　　　□原申訴人委任代理人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原被申訴人　　□原被申訴人法定代理人　　□原被申訴人委任代理人</w:t>
            </w:r>
          </w:p>
        </w:tc>
      </w:tr>
      <w:tr>
        <w:trPr>
          <w:trHeight w:val="51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人資料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（再申訴人為法定或委任代理人者，本欄請填寫被代理者之資料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出生年月日</w:t>
            </w:r>
          </w:p>
        </w:tc>
        <w:tc>
          <w:tcPr>
            <w:tcW w:w="3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地址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籍別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20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籍非原住民□本國籍原住民□大陸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港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國籍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無國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別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有身心障礙手冊或證明□疑似身心障礙者□非身心障礙者□不詳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程度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內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對造姓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對造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職稱：      聯絡電話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無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兩造關係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案前於○年○月○日由○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部、署、局、處、行、部隊、校、事務所、公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完成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調查，經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處理結果為不受理（詳所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受理通知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逾期未完成調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調查結果為成立（詳所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成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知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調查結果為不成立（詳所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不成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知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其他：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爰向貴單位提再申訴。此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○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政府（地址：○○○；電話：○○○；傳真：○○○）</w:t>
            </w:r>
          </w:p>
        </w:tc>
      </w:tr>
      <w:tr>
        <w:trPr>
          <w:trHeight w:val="92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right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3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簽名或蓋章：　　　　　　　　　　　　　　　　再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訴日期：　　年　　月　　日</w:t>
            </w:r>
          </w:p>
        </w:tc>
      </w:tr>
      <w:tr>
        <w:trPr>
          <w:trHeight w:val="675" w:hRule="atLeast"/>
        </w:trPr>
        <w:tc>
          <w:tcPr>
            <w:tcW w:w="103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以上紀錄經當場向再申訴人朗讀或交付閱覽，再申訴人認為無誤。</w:t>
            </w:r>
          </w:p>
          <w:p>
            <w:pPr>
              <w:pStyle w:val="Normal"/>
              <w:ind w:right="480" w:firstLine="5367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紀錄人簽名或蓋章：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再申訴書填寫完畢後，應影印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份予再申訴人留存。</w:t>
      </w:r>
    </w:p>
    <w:p>
      <w:pPr>
        <w:pStyle w:val="Normal"/>
        <w:spacing w:lineRule="exact" w:line="200"/>
        <w:ind w:left="614" w:hanging="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提出再申訴書者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直轄市、縣（市）主管機關應於受理再申訴日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日內組成調查小組，並應於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，並應通知當事人。</w:t>
      </w:r>
    </w:p>
    <w:p>
      <w:pPr>
        <w:pStyle w:val="Normal"/>
        <w:ind w:firstLine="601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再申訴書（紀錄）所載當事人相關資料，除有調查之必要或基於公共安全之考量者外，應予保密。</w:t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法定代理人資料表（依行政程序法第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條規定，</w:t>
      </w:r>
      <w:r>
        <w:rPr>
          <w:rFonts w:ascii="標楷體" w:hAnsi="標楷體" w:cs="標楷體" w:eastAsia="標楷體"/>
          <w:b/>
          <w:color w:val="000000"/>
        </w:rPr>
        <w:t>未滿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歲且未婚之</w:t>
      </w:r>
      <w:r>
        <w:rPr>
          <w:rFonts w:ascii="標楷體" w:hAnsi="標楷體" w:cs="標楷體" w:eastAsia="標楷體"/>
          <w:b/>
          <w:color w:val="000000"/>
        </w:rPr>
        <w:t>未成年者</w:t>
      </w:r>
      <w:r>
        <w:rPr>
          <w:rFonts w:ascii="標楷體" w:hAnsi="標楷體" w:cs="標楷體" w:eastAsia="標楷體"/>
          <w:b/>
          <w:color w:val="000000"/>
        </w:rPr>
        <w:t>之</w:t>
      </w:r>
      <w:r>
        <w:rPr>
          <w:rFonts w:ascii="標楷體" w:hAnsi="標楷體" w:cs="標楷體" w:eastAsia="標楷體"/>
          <w:b/>
          <w:color w:val="000000"/>
        </w:rPr>
        <w:t>性騷擾申訴，應由</w:t>
      </w:r>
      <w:r>
        <w:rPr>
          <w:rFonts w:ascii="標楷體" w:hAnsi="標楷體" w:cs="標楷體" w:eastAsia="標楷體"/>
          <w:b/>
          <w:color w:val="000000"/>
        </w:rPr>
        <w:t>其法定代理人</w:t>
      </w:r>
      <w:r>
        <w:rPr>
          <w:rFonts w:ascii="標楷體" w:hAnsi="標楷體" w:cs="標楷體" w:eastAsia="標楷體"/>
          <w:b/>
          <w:color w:val="000000"/>
        </w:rPr>
        <w:t>提出。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6"/>
        <w:gridCol w:w="1620"/>
        <w:gridCol w:w="722"/>
        <w:gridCol w:w="1258"/>
        <w:gridCol w:w="1260"/>
        <w:gridCol w:w="3515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eastAsia="標楷體" w:cs="細明體;MingLiU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委任代理人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7"/>
        <w:gridCol w:w="1621"/>
        <w:gridCol w:w="720"/>
        <w:gridCol w:w="1258"/>
        <w:gridCol w:w="1260"/>
        <w:gridCol w:w="3515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委任代理人資料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檢附委任書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  <w:r>
        <w:br w:type="page"/>
      </w:r>
    </w:p>
    <w:p>
      <w:pPr>
        <w:pStyle w:val="Normal"/>
        <w:widowControl/>
        <w:jc w:val="right"/>
        <w:rPr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807"/>
        <w:gridCol w:w="405"/>
        <w:gridCol w:w="514"/>
        <w:gridCol w:w="988"/>
        <w:gridCol w:w="2858"/>
        <w:gridCol w:w="514"/>
        <w:gridCol w:w="2700"/>
      </w:tblGrid>
      <w:tr>
        <w:trPr>
          <w:trHeight w:val="813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性 騷 擾 申 訴 （ 再 申 訴 ） 委 任 書</w:t>
            </w:r>
          </w:p>
        </w:tc>
      </w:tr>
      <w:tr>
        <w:trPr>
          <w:trHeight w:val="65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案    號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度        字第             號</w:t>
            </w:r>
          </w:p>
        </w:tc>
      </w:tr>
      <w:tr>
        <w:trPr>
          <w:trHeight w:val="6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 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統一編號（或護照號碼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居所或居所（事務所或營業所）</w:t>
            </w:r>
          </w:p>
        </w:tc>
      </w:tr>
      <w:tr>
        <w:trPr>
          <w:trHeight w:val="6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0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茲因與           間性騷擾申訴（再申訴）事件，委任             為代理人，就本事件有代為一切（再）申訴行為之代理權，並有撤回或委任複代理人之特別代理權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 ○ 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縣 （市） 政  府</w:t>
            </w:r>
          </w:p>
          <w:p>
            <w:pPr>
              <w:pStyle w:val="Normal"/>
              <w:spacing w:lineRule="exact" w:line="600"/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　    委任人：                              （簽名或蓋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　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　    委任代理人：                          （簽名或蓋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華 民 國　　　　  　年　     　　月　       日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8310</wp:posOffset>
                </wp:positionH>
                <wp:positionV relativeFrom="paragraph">
                  <wp:posOffset>-88900</wp:posOffset>
                </wp:positionV>
                <wp:extent cx="977265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7pt;mso-position-vertical-relative:text;margin-left:4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○○○</w:t>
      </w:r>
      <w:r>
        <w:rPr>
          <w:rFonts w:ascii="標楷體" w:hAnsi="標楷體" w:cs="標楷體" w:eastAsia="標楷體"/>
          <w:b/>
          <w:color w:val="000000"/>
        </w:rPr>
        <w:t>性騷擾事件申訴調查報告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雇主及警察函給主管機關時使用。主管機關在中央為衛生福利部；在直轄市為直轄市政府；在縣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為縣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政府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日起適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733"/>
        <w:gridCol w:w="720"/>
        <w:gridCol w:w="4485"/>
      </w:tblGrid>
      <w:tr>
        <w:trPr/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0"/>
              <w:ind w:left="-41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人身分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被害人本人　　　□被害人法定代理人　　　□被害人委任代理人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兩造資料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訴人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申訴人為法定或委任代理人者，本欄請填寫被代理者之資料）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：　　　　　　性別：□男　□女　　身分證統一編號（或護照號碼）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：                 聯絡電話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籍別：□本國籍非原住民□本國籍原住民□大陸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港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外國籍</w:t>
            </w:r>
          </w:p>
          <w:p>
            <w:pPr>
              <w:pStyle w:val="Normal"/>
              <w:spacing w:lineRule="exact" w:line="240"/>
              <w:ind w:left="405" w:firstLine="9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無國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身心障礙別：□領有身心障礙手冊或證明□疑似身心障礙者□非身心障礙者</w:t>
            </w:r>
          </w:p>
          <w:p>
            <w:pPr>
              <w:pStyle w:val="Normal"/>
              <w:spacing w:lineRule="exact" w:line="240"/>
              <w:ind w:left="405" w:firstLine="1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教育程度：□學齡前□國小□國中□高中（職）□專科□大學□研究所以上</w:t>
            </w:r>
          </w:p>
          <w:p>
            <w:pPr>
              <w:pStyle w:val="Normal"/>
              <w:spacing w:lineRule="exact" w:line="240"/>
              <w:ind w:left="405" w:firstLine="11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識字□自修□不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學生□服務業□專門職業□農林漁牧□工礦業□商業□公務人員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職人員□軍人□警察□神職人員□家庭管理□退休□無工作□其他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縣     鄉市     村      路      段</w:t>
            </w:r>
          </w:p>
          <w:p>
            <w:pPr>
              <w:pStyle w:val="Normal"/>
              <w:spacing w:lineRule="exact" w:line="240"/>
              <w:ind w:left="405" w:firstLine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　 　鎮區     里　    街　  　巷　　　弄　 　號　　　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公文送達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寄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: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同上 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另列如下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                        職稱：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訴人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：　　　　　　性別：□男□女□不詳　身分證統一編號（或護照號碼）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：           □不詳   聯絡電話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籍別：□本國籍非原住民□本國籍原住民□大陸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港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外國籍</w:t>
            </w:r>
          </w:p>
          <w:p>
            <w:pPr>
              <w:pStyle w:val="Normal"/>
              <w:spacing w:lineRule="exact" w:line="240"/>
              <w:ind w:left="405" w:firstLine="9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無國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身心障礙別：□領有身心障礙手冊或證明□疑似身心障礙者□非身心障礙者</w:t>
            </w:r>
          </w:p>
          <w:p>
            <w:pPr>
              <w:pStyle w:val="Normal"/>
              <w:spacing w:lineRule="exact" w:line="240"/>
              <w:ind w:left="405" w:firstLine="1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教育程度：□學齡前□國小□國中□高中（職）□專科□大學□研究所以上</w:t>
            </w:r>
          </w:p>
          <w:p>
            <w:pPr>
              <w:pStyle w:val="Normal"/>
              <w:spacing w:lineRule="exact" w:line="240"/>
              <w:ind w:left="405" w:firstLine="11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識字□自修□不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學生□服務業□專門職業□農林漁牧□工礦業□商業□公務人員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職人員□軍人□警察□神職人員□家庭管理□退休□無工作□其他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縣     鄉市     村      路      段</w:t>
            </w:r>
          </w:p>
          <w:p>
            <w:pPr>
              <w:pStyle w:val="Normal"/>
              <w:spacing w:lineRule="exact" w:line="240"/>
              <w:ind w:left="405" w:firstLine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　 　鎮區     里　    街　  　巷　　　弄　 　號　　　樓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公文送達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寄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: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同上 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另列如下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                        職稱：</w:t>
            </w:r>
          </w:p>
        </w:tc>
      </w:tr>
      <w:tr>
        <w:trPr>
          <w:trHeight w:val="549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兩造關係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內容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所附申訴書</w:t>
            </w:r>
          </w:p>
        </w:tc>
      </w:tr>
      <w:tr>
        <w:trPr>
          <w:trHeight w:val="102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行為樣態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羞辱、貶抑、敵意或騷擾的言詞或態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開黃腔、緊盯對方胸部、羞辱他人身材或打扮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跟蹤、尾隨、不受歡迎追求□毛手毛腳、掀裙子□偷窺、偷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示或傳閱色情圖片、影音或騷擾文字□曝露隱私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趁機親吻、擁抱或觸摸胸、臀或其他身體隱私部位□其他</w:t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件發生地點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私人住所□飯店旅館□餐廳□百貨公司、商場、賣場□休閒娛樂場所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T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宗教場所□夜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療院所□校園□補習班□馬路□公園□大眾運輸系統□計程車□公共廁所□辦公場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虛擬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設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網際網路、手機簡訊…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日期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月　　日　　　　　　　移送到達日期　　年　　月　　日（無者免填）</w:t>
            </w:r>
          </w:p>
        </w:tc>
      </w:tr>
      <w:tr>
        <w:trPr>
          <w:trHeight w:val="101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過程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年   月   日，訪談□被害人     　□加害人       　□證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年   月   日，訪談□被害人     　□加害人       　□證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年   月   日，訪談□被害人     　□加害人       　□證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依實際訪談次數、日期及對象填寫，可附歷次訪談紀錄，並可對當事人訪談過程中特殊狀況描述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相關證據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人員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三、                                               （依實際調查人員及人數填寫其姓名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結果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人：</w:t>
            </w:r>
            <w:r>
              <w:rPr>
                <w:rFonts w:ascii="標楷體" w:hAnsi="標楷體" w:cs="標楷體" w:eastAsia="標楷體"/>
                <w:color w:val="000000"/>
              </w:rPr>
              <w:t>○○○○○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被申訴人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主文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案經調查結果，認性騷擾事件　□成立　□不成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及理由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事由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調查事項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三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認定理由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四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證據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案經申訴調查，依性騷擾防治法第二條之規定，決議如主文，性騷擾事件成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成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</w:rPr>
              <w:t>○○○年○○月○○日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紀錄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製作日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　年　　月　　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單位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○○○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政府第                    號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性騷擾再申訴案調查報告書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ascii="標楷體" w:hAnsi="標楷體" w:cs="標楷體" w:eastAsia="標楷體"/>
          <w:color w:val="000000"/>
        </w:rPr>
        <w:t>○○○年○○月○○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政府性騷擾防治委員會第           號再申訴案調查報告書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再申訴人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被再申訴人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上當事人間性騷擾再申訴案件，提呈調查報告事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文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事實及理由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再申訴事由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二、調查依據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三、調查經過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當事人主張及陳述意見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調查結果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認定理由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處理建議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性騷擾防治委員會</w:t>
      </w:r>
    </w:p>
    <w:p>
      <w:pPr>
        <w:pStyle w:val="Normal"/>
        <w:widowControl/>
        <w:ind w:right="128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調查小組：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ascii="標楷體" w:hAnsi="標楷體" w:cs="標楷體" w:eastAsia="標楷體"/>
          <w:color w:val="000000"/>
        </w:rPr>
        <w:t>○○○年○○月○○日</w:t>
      </w:r>
      <w:r>
        <w:br w:type="page"/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○○○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政府第                    號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性騷擾再申訴案決議書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○○○年○○月○○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政府性騷擾防治委員會第               號再申訴案決議書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再申訴人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被再申訴人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列再申訴人因不服原受理申訴單位○○○○○○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即被再申訴人所屬事業單位，下簡稱公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調查，向本府提出再申訴，經本府性騷擾防治委員會決議如下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文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實及理由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再申訴事由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調查依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認定理由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四、本件…故構成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不構成性騷擾防治法第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款之性騷擾行為。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五、依性騷擾防治法第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條、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條及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條規定，決議如主文。</w:t>
      </w:r>
    </w:p>
    <w:p>
      <w:pPr>
        <w:pStyle w:val="Normal"/>
        <w:widowControl/>
        <w:spacing w:lineRule="auto" w:line="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性騷擾防治委員會</w:t>
      </w:r>
    </w:p>
    <w:p>
      <w:pPr>
        <w:pStyle w:val="Normal"/>
        <w:widowControl/>
        <w:spacing w:lineRule="auto" w:line="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○○○年○○月○○日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本決議如有不服，請依訴願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自本件決議書送達之次日起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，書寫訴願書向本府遞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本府實際收受訴願書之日期為準，而非投遞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本府依法向訴願管轄機關提起訴願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○○○年○○月○○日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18"/>
          <w:szCs w:val="18"/>
        </w:rPr>
        <w:t>自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07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日起適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567"/>
        <w:gridCol w:w="1276"/>
        <w:gridCol w:w="1701"/>
        <w:gridCol w:w="567"/>
        <w:gridCol w:w="3118"/>
      </w:tblGrid>
      <w:tr>
        <w:trPr>
          <w:trHeight w:val="225" w:hRule="atLeast"/>
        </w:trPr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（市）政府性騷擾防治委員會 調解筆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編號：          全   頁</w:t>
            </w:r>
          </w:p>
        </w:tc>
      </w:tr>
      <w:tr>
        <w:trPr>
          <w:trHeight w:val="135" w:hRule="atLeast"/>
        </w:trPr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案號：　 年　 字第 　　　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稱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名稱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護照號碼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當事人間因 性騷擾 事件，於民國       年       月       日       時       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                                （處所）經本會調解成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不成立，內容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申請人之訴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相對人之回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達成之共識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其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〈本件現正在○○法院審理或檢察署偵查中，案號如右：                          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調解成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不成立內容：經向當場兩造當事人朗讀或交付閱讀，並無異議。</w:t>
      </w:r>
    </w:p>
    <w:p>
      <w:pPr>
        <w:pStyle w:val="Normal"/>
        <w:tabs>
          <w:tab w:val="clear" w:pos="480"/>
          <w:tab w:val="left" w:pos="7371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申請人：                    相對人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</w:t>
      </w:r>
      <w:r>
        <w:rPr>
          <w:rFonts w:ascii="標楷體" w:hAnsi="標楷體" w:cs="標楷體" w:eastAsia="標楷體"/>
          <w:color w:val="000000"/>
        </w:rPr>
        <w:t xml:space="preserve">〉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        年        月       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3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color w:val="000000"/>
        </w:rPr>
        <w:t>紀 錄：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〉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調解委員（本件經兩造當事人同意由下列人員調解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041"/>
        <w:gridCol w:w="377"/>
        <w:gridCol w:w="1134"/>
        <w:gridCol w:w="1276"/>
        <w:gridCol w:w="567"/>
        <w:gridCol w:w="2268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事件調解成立。內容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經兩造同意當場製作調解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如上；並另行製作調解書。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事件調解不成立原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當事人不到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當事人意見不一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申請發給調解不成立證明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刑事被害人申請移送偵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註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稱謂欄填寫雙方當事人、法定代理人、委任代理人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調解筆錄，除由委員會留存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份外，並應視當事人人數製作，交予當事人各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份留存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如有應保密之事項，請於欄內註明保密。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  <w:r>
        <w:br w:type="page"/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收件日期：    年    月     日    時    分     全   頁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5"/>
        <w:gridCol w:w="635"/>
        <w:gridCol w:w="458"/>
        <w:gridCol w:w="507"/>
        <w:gridCol w:w="946"/>
        <w:gridCol w:w="1114"/>
        <w:gridCol w:w="1196"/>
        <w:gridCol w:w="1274"/>
        <w:gridCol w:w="1619"/>
        <w:gridCol w:w="1275"/>
      </w:tblGrid>
      <w:tr>
        <w:trPr>
          <w:trHeight w:val="367" w:hRule="atLeast"/>
        </w:trPr>
        <w:tc>
          <w:tcPr>
            <w:tcW w:w="6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性騷擾事件調解申請書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收件編號：</w:t>
            </w:r>
          </w:p>
        </w:tc>
      </w:tr>
      <w:tr>
        <w:trPr>
          <w:trHeight w:val="366" w:hRule="atLeast"/>
        </w:trPr>
        <w:tc>
          <w:tcPr>
            <w:tcW w:w="6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案號：　　　年　　字第　　  　　　　　號</w:t>
            </w:r>
          </w:p>
        </w:tc>
      </w:tr>
      <w:tr>
        <w:trPr>
          <w:trHeight w:val="979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或名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統一編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或護照號碼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請註明服務或就學單位名稱（及所在地）、職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送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</w:t>
            </w:r>
          </w:p>
        </w:tc>
      </w:tr>
      <w:tr>
        <w:trPr>
          <w:trHeight w:val="1645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hanging="5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委任代理人並應檢附委任書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址</w:t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6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委任代理人並應檢附委任書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不知者免填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不知者免填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不知者免填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址</w:t>
            </w:r>
          </w:p>
          <w:p>
            <w:pPr>
              <w:pStyle w:val="Normal"/>
              <w:spacing w:lineRule="exact" w:line="240"/>
              <w:ind w:right="11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另列如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是否要求對其除姓名、性別以外之個人資料予以保密？　　□是　□否</w:t>
            </w:r>
          </w:p>
        </w:tc>
      </w:tr>
      <w:tr>
        <w:trPr>
          <w:trHeight w:val="18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解事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含請求內容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爭議情形</w:t>
            </w:r>
          </w:p>
        </w:tc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件現正在   ○ ○　法院審理或檢察署偵查中，案號如右： 　　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物名稱及件數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如無免填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             　　　 ○ ○ 縣（市）政府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申請人：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　　年　　月　　日</w:t>
            </w:r>
          </w:p>
        </w:tc>
      </w:tr>
      <w:tr>
        <w:trPr>
          <w:trHeight w:val="485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筆錄經當場向申請人朗讀或交付閱讀，申請人認為無誤。</w:t>
            </w:r>
          </w:p>
        </w:tc>
      </w:tr>
      <w:tr>
        <w:trPr>
          <w:trHeight w:val="514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筆錄人：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申請人：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</w:t>
            </w:r>
          </w:p>
        </w:tc>
      </w:tr>
      <w:tr>
        <w:trPr>
          <w:trHeight w:val="981" w:hRule="atLeast"/>
        </w:trPr>
        <w:tc>
          <w:tcPr>
            <w:tcW w:w="104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註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提出申請調解書時，應按相對人人數提出繕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160"/>
              <w:ind w:left="664" w:hanging="6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申請人如為無行為能力或限制行為能力者，應記明其法定代理人；如有委任代理人者，亦應記明。另知悉相對人有法定代理人、委任代理人者，亦請註明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160"/>
              <w:ind w:left="664" w:hanging="6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如能一併於「職業」欄註明當事人雙方服務或就學單位所在地為佳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160"/>
              <w:ind w:left="666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調解事由及爭議情形」部分應摘要記明兩造調解事由、爭議情形及具體請求之內容，如該調解事件在法院審理或檢察署偵查中，並應將其案號及最近情形一併記明。</w:t>
            </w:r>
          </w:p>
        </w:tc>
      </w:tr>
    </w:tbl>
    <w:p>
      <w:pPr>
        <w:pStyle w:val="Normal"/>
        <w:widowControl/>
        <w:ind w:righ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righ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Normal"/>
        <w:widowControl/>
        <w:ind w:righ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18"/>
          <w:szCs w:val="18"/>
          <w:shd w:fill="D8D8D8" w:val="clear"/>
        </w:rPr>
        <w:t>調解成立時撰寫</w:t>
      </w:r>
      <w:r>
        <w:rPr>
          <w:rFonts w:eastAsia="標楷體" w:cs="標楷體" w:ascii="標楷體" w:hAnsi="標楷體"/>
          <w:b/>
          <w:color w:val="000000"/>
          <w:sz w:val="18"/>
          <w:szCs w:val="18"/>
          <w:shd w:fill="D8D8D8" w:val="clear"/>
        </w:rPr>
        <w:t>)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            </w:t>
      </w:r>
      <w:r>
        <w:rPr>
          <w:rFonts w:ascii="標楷體" w:hAnsi="標楷體" w:cs="標楷體" w:eastAsia="標楷體"/>
          <w:color w:val="000000"/>
          <w:sz w:val="18"/>
          <w:szCs w:val="18"/>
        </w:rPr>
        <w:t>自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07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日起適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567"/>
        <w:gridCol w:w="1276"/>
        <w:gridCol w:w="1701"/>
        <w:gridCol w:w="567"/>
        <w:gridCol w:w="3118"/>
      </w:tblGrid>
      <w:tr>
        <w:trPr>
          <w:trHeight w:val="225" w:hRule="atLeast"/>
        </w:trPr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（市）政府性騷擾防治委員會 調解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編號：          全   頁</w:t>
            </w:r>
          </w:p>
        </w:tc>
      </w:tr>
      <w:tr>
        <w:trPr>
          <w:trHeight w:val="135" w:hRule="atLeast"/>
        </w:trPr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案號：　 年　 字第 　　　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稱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名稱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護照號碼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當事人間因 性騷擾 事件，於民國       年       月       日       時       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                                （處所）經本會調解成立，內容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〈本件現正在○○法院審理或檢察署偵查中，案號如右：                  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調解成立內容：經向當場兩造當事人朗讀或交付閱讀，並無異議。</w:t>
      </w:r>
    </w:p>
    <w:p>
      <w:pPr>
        <w:pStyle w:val="Normal"/>
        <w:tabs>
          <w:tab w:val="clear" w:pos="480"/>
          <w:tab w:val="left" w:pos="7371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申請人：                    相對人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</w:t>
      </w:r>
      <w:r>
        <w:rPr>
          <w:rFonts w:ascii="標楷體" w:hAnsi="標楷體" w:cs="標楷體" w:eastAsia="標楷體"/>
          <w:color w:val="000000"/>
        </w:rPr>
        <w:t xml:space="preserve">〉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        年        月        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3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 xml:space="preserve">主任委員  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</w:rPr>
        <w:t xml:space="preserve">            紀 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○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調解委員（本件經兩造當事人同意由下列人員調解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18"/>
        <w:gridCol w:w="1134"/>
        <w:gridCol w:w="1276"/>
        <w:gridCol w:w="567"/>
        <w:gridCol w:w="2268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調解書業經本院依法審核，准予核定。       年度     核字第          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  年        月       日                    地方法院法官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ind w:left="935" w:hanging="93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附註：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調解書於調解成立時製作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稱謂欄填寫雙方當事人、法定代理人、委任代理人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調解經法院核定後，當事人就該事件不得再行起訴、告訴或自訴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經法院核定之民事調解，與民事確定判決有同一之效力；經法院核定之刑事調解，已給付金錢或其他代替物或有價證券之一定數量為標的，其調解書具有執行名義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因當事人申請而成立之民事調解，經法院核定後有無效或得撤銷之原因者，得向原核定法院提起宣告調解無效或撤銷調解之訴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調解內容不敷記載時，得以另頁黏貼填寫，每一銜接處應蓋騎縫章並記明頁次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調解書製作份數，除應送法院、檢察署、性騷擾防治委員會自行留存及備份等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份外，另應視當事人人數</w:t>
      </w:r>
      <w:r>
        <w:rPr>
          <w:rFonts w:ascii="標楷體" w:hAnsi="標楷體" w:cs="標楷體" w:eastAsia="標楷體"/>
          <w:sz w:val="22"/>
        </w:rPr>
        <w:t>加製份數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如有應保密之事項，請於欄內註明保密。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ind w:right="240" w:hanging="0"/>
        <w:jc w:val="right"/>
        <w:rPr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6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發給調解不成立證明申請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因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 性 騷 擾 事 件，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經  貴府性騷擾防治委員會調解不成立，謹申請發給調解不成立之證明書。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uto" w:line="60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（市）政府</w:t>
            </w:r>
          </w:p>
          <w:p>
            <w:pPr>
              <w:pStyle w:val="Normal"/>
              <w:spacing w:lineRule="auto" w:line="60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 請 人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〈簽名或蓋章〉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□法定代理人）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□委任代理人）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ind w:firstLine="2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            年            月            日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right="240" w:hanging="0"/>
        <w:jc w:val="right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  <w:r>
        <w:br w:type="page"/>
      </w:r>
    </w:p>
    <w:p>
      <w:pPr>
        <w:pStyle w:val="Normal"/>
        <w:ind w:right="240" w:hanging="0"/>
        <w:jc w:val="right"/>
        <w:rPr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5"/>
        <w:gridCol w:w="646"/>
        <w:gridCol w:w="952"/>
        <w:gridCol w:w="1302"/>
        <w:gridCol w:w="786"/>
        <w:gridCol w:w="3969"/>
      </w:tblGrid>
      <w:tr>
        <w:trPr>
          <w:trHeight w:val="188" w:hRule="atLeast"/>
        </w:trPr>
        <w:tc>
          <w:tcPr>
            <w:tcW w:w="4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調解不成立證明書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編號：</w:t>
            </w:r>
          </w:p>
        </w:tc>
      </w:tr>
      <w:tr>
        <w:trPr>
          <w:trHeight w:val="175" w:hRule="atLeast"/>
        </w:trPr>
        <w:tc>
          <w:tcPr>
            <w:tcW w:w="4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        字第             號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或名稱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統一編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或護照號碼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所或居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對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解不成立原因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〈 〉當事人無正當理由不到場。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〈 〉雙方當事人意見不一致。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〈 〉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（請說明）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上當事人間因                    性  騷  擾              事件，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民國       年       月       日 由本府性騷擾防治委員會調解結果，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解不成立，特此證明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○ ○ </w:t>
            </w:r>
            <w:r>
              <w:rPr>
                <w:rFonts w:ascii="標楷體" w:hAnsi="標楷體" w:cs="標楷體" w:eastAsia="標楷體"/>
                <w:color w:val="000000"/>
              </w:rPr>
              <w:t>縣（市）政府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     年          月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註：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依法起訴、告訴或自訴時請將本證明書附於書狀內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如有應保密之事項，請於欄內註明保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28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35"/>
        </w:tabs>
        <w:ind w:left="735" w:hanging="48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細明體;MingLiU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06:00Z</dcterms:created>
  <dc:creator>EIL</dc:creator>
  <dc:description/>
  <cp:keywords/>
  <dc:language>en-US</dc:language>
  <cp:lastModifiedBy>洪慧馨</cp:lastModifiedBy>
  <cp:lastPrinted>2017-12-07T11:09:00Z</cp:lastPrinted>
  <dcterms:modified xsi:type="dcterms:W3CDTF">2018-11-01T01:06:00Z</dcterms:modified>
  <cp:revision>2</cp:revision>
  <dc:subject/>
  <dc:title>性騷擾事件申訴書（紀錄）       自107年1月1日起適用</dc:title>
</cp:coreProperties>
</file>